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data \\dataserv\\export.doc</w:instrText>
      </w:r>
      <w:bookmarkStart w:id="0" w:name="country"/>
      <w:bookmarkStart w:id="1" w:name="firstname"/>
      <w:bookmarkStart w:id="2" w:name="zip"/>
      <w:bookmarkStart w:id="3" w:name="state"/>
      <w:bookmarkStart w:id="4" w:name="city"/>
      <w:bookmarkStart w:id="5" w:name="address2"/>
      <w:bookmarkStart w:id="6" w:name="address1"/>
      <w:bookmarkStart w:id="7" w:name="attention"/>
      <w:bookmarkStart w:id="8" w:name="company"/>
      <w:bookmarkStart w:id="9" w:name="phone1"/>
      <w:bookmarkStart w:id="10" w:name="lastname"/>
      <w:bookmarkStart w:id="11" w:name="titl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tone Bridge GroupBarbara Jones1100 Sunset Blvd14th FloorLos AngelesCA924</w:t>
      </w:r>
      <w:bookmarkEnd w:id="11"/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01BarbaraJon</w:t>
      </w:r>
      <w:bookmarkEnd w:id="10"/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s(213) 555-32</w:t>
      </w:r>
      <w:bookmarkEnd w:id="9"/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34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EXAMPLE MAIL MERGE FIELD FORMATS FOR USE WITH DATA SERVER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elect VIEW then FIELD CODES to toggle display.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XAMPLE ADDRESS BLOCK FOR BUSINESS LETTER OR ENVELOPE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tone Bridge Grou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company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Barbara Jone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ttention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100 Sunset Blv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1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4th Floo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2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city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stat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zip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country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XAMPLE SALUTATION:</w:t>
      </w:r>
    </w:p>
    <w:p>
      <w:pPr>
        <w:pStyle w:val="Normal"/>
        <w:bidi w:val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Dear Barbara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title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§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REF lastnam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Stone Bridge GroupBarbara Jones1100 Sunset Blvd14th FloorLos AngelesCA92401BarbaraJon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: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EXAMPLE ADDRESS BLOCK FOR PERSONAL LETTER OR ENVELOPE: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firstnam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lastnam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100 Sunset Blv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1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4th Floo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2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city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stat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zip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country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IF COMPANY NAME EXISTS, USE IT, ELSE USE FIRSTNAME &amp; LASTNAME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Stone Bridge Grou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company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Barbara Jone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ttention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100 Sunset Blvd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1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14th Floor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address2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city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state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 xml:space="preserve"> </w:t>
      </w:r>
      <w:r>
        <w:rPr>
          <w:rFonts w:eastAsia="Liberation Serif" w:cs="Liberation Serif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instrText xml:space="preserve"> REF zip \h 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t>Stone Bridge GroupBarbara Jones1100 Sunset Blvd14th FloorLos AngelesCA92401BarbaraJones(213) 555-3234 §EXAMPLE MAIL MERGE FIELD FORMATS FOR USE WITH DATA SERVER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  <w:rFonts w:eastAsia="Liberation Serif" w:cs="Liberation Serif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instrText xml:space="preserve"> IF country &lt;&gt; "" """</w:instrTex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t>"</w:t>
      </w:r>
      <w:r>
        <w:rPr>
          <w:smallCaps w:val="false"/>
          <w:caps w:val="false"/>
          <w:outline w:val="false"/>
          <w:dstrike w:val="false"/>
          <w:strike w:val="false"/>
          <w:sz w:val="0"/>
          <w:i w:val="false"/>
          <w:b w:val="false"/>
          <w:szCs w:val="0"/>
          <w:iCs w:val="false"/>
          <w:bCs/>
          <w:vanish w:val="false"/>
        </w:rPr>
        <w:fldChar w:fldCharType="end"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  <w:t>§</w:t>
      </w:r>
    </w:p>
    <w:p>
      <w:pPr>
        <w:pStyle w:val="Normal"/>
        <w:bidi w:val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0"/>
          <w:szCs w:val="0"/>
        </w:rPr>
      </w:r>
      <w:bookmarkStart w:id="12" w:name="country"/>
      <w:bookmarkStart w:id="13" w:name="firstname"/>
      <w:bookmarkStart w:id="14" w:name="zip"/>
      <w:bookmarkStart w:id="15" w:name="state"/>
      <w:bookmarkStart w:id="16" w:name="city"/>
      <w:bookmarkStart w:id="17" w:name="address2"/>
      <w:bookmarkStart w:id="18" w:name="address1"/>
      <w:bookmarkStart w:id="19" w:name="attention"/>
      <w:bookmarkStart w:id="20" w:name="company"/>
      <w:bookmarkStart w:id="21" w:name="country"/>
      <w:bookmarkStart w:id="22" w:name="firstname"/>
      <w:bookmarkStart w:id="23" w:name="zip"/>
      <w:bookmarkStart w:id="24" w:name="state"/>
      <w:bookmarkStart w:id="25" w:name="city"/>
      <w:bookmarkStart w:id="26" w:name="address2"/>
      <w:bookmarkStart w:id="27" w:name="address1"/>
      <w:bookmarkStart w:id="28" w:name="attention"/>
      <w:bookmarkStart w:id="29" w:name="company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